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для граждан по ОМС</w:t>
            </w:r>
          </w:p>
        </w:tc>
      </w:tr>
      <w:tr>
        <w:trPr/>
        <w:tc>
          <w:tcPr>
            <w:tcW w:w="9714" w:type="dxa"/>
            <w:tcBorders/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РОССИЙСКОЙ ФЕДЕ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ДЛЯ ГРАЖДАН О ГАРАНТИЯХ БЕСПЛАТНОГО ОКАЗАНИЯ МЕДИЦИНСКОЙ ПОМОЩ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        <w:br/>
              <w:t>   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        <w:br/>
              <w:t>   На основе 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        <w:br/>
              <w:t>   </w:t>
              <w:br/>
              <w:t>   1. Какие виды медицинской помощи Вам оказываются бесплатно</w:t>
              <w:br/>
              <w:t>   </w:t>
              <w:br/>
              <w:t>   В рамках Программы бесплатно предоставляются:</w:t>
              <w:br/>
              <w:t>   1. Первичная медико-санитарная помощь, включающая:</w:t>
              <w:br/>
              <w:t>   - 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        <w:br/>
              <w:t>   - 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        <w:br/>
              <w:t>   - первичную специализированную медицинскую помощь, которая оказывается врачами-специалистами.</w:t>
              <w:br/>
              <w:t>   2. Специализированная медицинская помощь, которая оказывается в стационарных условиях и в условиях дневного стационара врачами-специалистами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        <w:br/>
              <w:t>   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        <w:br/>
              <w:t>   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приложении к Программе.</w:t>
              <w:br/>
              <w:t>   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        <w:br/>
              <w:t>   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        <w:br/>
              <w:t>   Вышеуказанные виды медицинской помощи включают бесплатное проведен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ой реабилитации;</w:t>
              <w:br/>
              <w:t>   - экстракорпорального оплодотворения (ЭКО);</w:t>
              <w:br/>
              <w:t>   - различных видов диализа;</w:t>
              <w:br/>
              <w:t>   - химиотерапии при злокачественных заболеваниях;</w:t>
              <w:br/>
              <w:t>   - профилактических мероприятий, включая:</w:t>
              <w:br/>
              <w:t>   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        <w:br/>
              <w:t>   - 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,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        <w:br/>
              <w:t>   -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        <w:br/>
              <w:t>   Кроме того, Программой гарантируется проведение:</w:t>
              <w:br/>
              <w:t>   - пренатальной (дородовой) диагностики нарушений развития ребенка у беременных женщин;</w:t>
              <w:br/>
              <w:t>   - неонатального скрининга на 5 наследственных и врожденных заболеваний у новорожденных детей;</w:t>
              <w:br/>
              <w:t>   - аудиологического скрининга у новорожденных детей и детей первого года жизни.</w:t>
              <w:br/>
              <w:t>   Граждане обеспечиваются лекарственными препаратами в соответствии с Программой.</w:t>
              <w:br/>
              <w:t>   </w:t>
              <w:br/>
              <w:t>   2. Каковы предельные сроки ожидания Вами медицинской помощи</w:t>
              <w:br/>
              <w:t>   </w:t>
              <w:br/>
              <w:t>   Медицинская помощь оказывается гражданам в трех формах - плановая, неотложная и экстренная.</w:t>
              <w:br/>
              <w:t>   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        <w:br/>
              <w:t>   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        <w:br/>
              <w:t>   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        <w:br/>
              <w:t>   В зависимости от этих форм Правительством Российской Федерации устанавливаются предельные сроки ожидания медицинской помощи.</w:t>
              <w:br/>
              <w:t>   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        <w:br/>
              <w:t>   Сроки ожидания оказания медицинской помощи в плановой форме для:</w:t>
              <w:br/>
              <w:t>   -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        <w:br/>
              <w:t>   - проведения консультаций врачей-специалистов не должны превышать 14 календарных дней со дня обращения пациента в медицинскую организацию;</w:t>
              <w:br/>
              <w:t>   -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        <w:br/>
              <w:t>   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- 14 календарных дней со дня назначения;</w:t>
              <w:br/>
              <w:t>   -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        <w:br/>
              <w:t>   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        <w:br/>
              <w:t>   </w:t>
              <w:br/>
              <w:t>   3. За что Вы не должны платить</w:t>
              <w:br/>
              <w:t>   </w:t>
              <w:br/>
              <w:t>   В соответствии с законодательством Российской Федерации в сфере охраны здоровья граждан при оказании медицинской помощи в рамках Программы и территориальных программ не подлежат оплате за счет личных средств граждан:</w:t>
              <w:br/>
              <w:t>   - оказание медицинских услуг;</w:t>
              <w:br/>
              <w:t>   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        <w:br/>
              <w:t>   а) включенных в перечень жизненно необходимых и важнейших лекарственных препаратов;</w:t>
              <w:br/>
              <w:t>   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        <w:br/>
              <w:t>   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        <w:br/>
              <w:t>   - размещение в маломестных палатах (боксах) пациентов по медицинским и (или) эпидемиологическим показаниям;</w:t>
              <w:br/>
              <w:t>   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        <w:br/>
              <w:t>   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        <w:br/>
              <w:t>   </w:t>
              <w:br/>
              <w:t>   4. О платных медицинских услугах</w:t>
              <w:br/>
              <w:t>   </w:t>
              <w:br/>
              <w:t>   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  <w:br/>
              <w:t>   При этом платные медицинские услуги могут оказываться в полном объеме медицинской помощи либо по Вашей просьбе в виде осуществления отдельных консультаций или медицинских вмешательств.</w:t>
              <w:br/>
              <w:t>   Медицинские организации, участвующие в реализации Программы и территориальных программ, имеют право оказывать Вам платные медицинские услуги:</w:t>
              <w:br/>
              <w:t>   - на иных условиях, чем предусмотрено Программой, территориальными программами и (или) целевыми программами. Вам следует ознакомиться с важным для гражданина разделом Программы и территориальной программы - "Порядок и условия бесплатного оказания гражданам медицинской помощи".</w:t>
              <w:br/>
              <w:t>   - при оказании медицинских услуг анонимно, за исключением случаев, предусмотренных законодательством Российской Федерации;</w:t>
              <w:br/>
              <w:t>   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        <w:br/>
              <w:t>   - при самостоятельном обращении за получением медицинских услуг, за исключением:</w:t>
              <w:br/>
              <w:t>   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        <w:br/>
              <w:t>   б) оказания медицинской помощи в экстренной и неотложной форме при самостоятельном обращении гражданина в медицинскую организацию;</w:t>
              <w:br/>
              <w:t>   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        <w:br/>
              <w:t>   г) иных случаев, предусмотренных законодательством в сфере охраны здоровья.</w:t>
              <w:br/>
              <w:t>   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        <w:br/>
              <w:t>   </w:t>
              <w:br/>
              <w:t>   5. Куда обращаться по возникающим вопросам и при нарушении Ваших прав на бесплатную медицинскую помощь</w:t>
              <w:br/>
              <w:t>   </w:t>
              <w:br/>
              <w:t>   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е оказание следует обращаться в:</w:t>
              <w:br/>
              <w:t>   - администрацию медицинской организации - к заведующему отделением, руководителю медицинской организации;</w:t>
              <w:br/>
              <w:t>   - в офис страховой медицинской организации, включая страхового представителя, - очно или по телефону, номер которого указан в страховом полисе;</w:t>
              <w:br/>
              <w:t>   - 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        <w:br/>
              <w:t>   - 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        <w:br/>
              <w:t>   - профессиональные некоммерческие медицинские и пациентские организации;</w:t>
              <w:br/>
              <w:t>   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        <w:br/>
              <w:t>   </w:t>
              <w:br/>
              <w:t>   6. Что Вам следует знать о страховых представителях страховых медицинских организаций</w:t>
              <w:br/>
              <w:t>   </w:t>
              <w:br/>
              <w:t>   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        <w:br/>
              <w:t>   Страховой представитель:</w:t>
              <w:br/>
              <w:t>   - 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        <w:br/>
              <w:t>   - информирует Вас о необходимости прохождения диспансеризации и опрашивает по результатам ее прохождения;</w:t>
              <w:br/>
              <w:t>   - консультирует Вас по вопросам оказания медицинской помощи;</w:t>
              <w:br/>
              <w:t>   - сообщает об условиях оказания медицинской помощи и наличии свободных мест для госпитализации в плановом порядке;</w:t>
              <w:br/>
              <w:t>   - помогает Вам подобрать медицинскую организацию, в том числе оказывающую специализированную медицинскую помощь;</w:t>
              <w:br/>
              <w:t>   - контролирует прохождение Вами диспансеризации;</w:t>
              <w:br/>
              <w:t>   - организует рассмотрение жалоб застрахованных граждан на качество и доступность оказания медицинской помощи.</w:t>
              <w:br/>
              <w:t>   Кроме того, Вы можете обращаться в офис страховой медицинской организации к страховому представителю при:</w:t>
              <w:br/>
              <w:t>   - отказе в записи на прием к врачу-специалисту при наличии направления лечащего врача;</w:t>
              <w:br/>
              <w:t>   - нарушении предельных сроков ожидания медицинской помощи в плановой, неотложной и экстренной формах;</w:t>
              <w:br/>
              <w:t>   - отказе в бесплатном предоставлении лекарственных препаратов, медицинских изделий, лечебного питания - всего того, что предусмотрено Программой;</w:t>
              <w:br/>
              <w:t>   - 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        <w:br/>
              <w:t>   - иных случаях, когда Вы считаете, что Ваши права нарушаются.</w:t>
              <w:br/>
              <w:t>   </w:t>
              <w:br/>
              <w:t>   Будьте здоровы!</w:t>
            </w:r>
          </w:p>
        </w:tc>
      </w:tr>
      <w:tr>
        <w:trPr/>
        <w:tc>
          <w:tcPr>
            <w:tcW w:w="9714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A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1:00Z</dcterms:created>
  <dc:creator>Dmitry Petrov</dc:creator>
  <dc:description/>
  <dc:language>en-US</dc:language>
  <cp:lastModifiedBy>Dmitry Petrov</cp:lastModifiedBy>
  <dcterms:modified xsi:type="dcterms:W3CDTF">2024-02-27T10:11:00Z</dcterms:modified>
  <cp:revision>2</cp:revision>
  <dc:subject/>
  <dc:title/>
</cp:coreProperties>
</file>