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Бюджетное учреждение здравоохранения Вологодской области «Вологодский областной госпиталь для ветеранов войн»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приобрело статус юридического лица в 2006 г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 Учредитель – Департамент здравоохранения Вологодской области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 Бюджетное учреждение здравоохранения «Вологодский областной госпиталь для ветеранов войн» создан 1 января 2006 г. в соответствии с Постановлением Правительства Вологодской области от 05.09.05. № 977 и приказом ДЗ ВО от 19.09.05. № 471 в целях оказания плановой специализированной и консультативной помощи инвалидам и участникам ВОВ, ветеранам боевых действий, труженикам тыла и ликвидаторам аварии на ЧАЭС, проживающим на территории Вологодской области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 Госпиталь осуществляет свою деятельность на основании закона «Основы законодательства РФ об охране здоровья граждан», Федерального закона «О ветеранах» от 12.01.1995г. №5-ФЗ (с изменениями и дополнениями), приказа Департамента здравоохранения Вологодской области от 15.06.2006 года № 373 «О взаимодействии БУЗ ВО "Вологодский областной госпиталь для ветеранов войн" с ЛПУ Вологодской области по организации оказания медицинской помощи приписному контингенту», Устава БУЗ ВО «Вологодский областной госпиталь для ветеранов войн»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 В соответствии с приказом департамента здравоохранения от 11.03.2011г. №210 переименовано Государственное учреждение здравоохранения ««Вологодский областной госпиталь для ветеранов войн» в бюджетное учреждение здравоохранения Вологодской области «Вологодский областной госпиталь для ветеранов войн»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 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Основной задачей учреждения является оказание медицинской помощи для достижения главной цели: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- улучшения качества и продолжительности жизни обслуживаемого контингента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- проведения деятельности по оказанию консультативной амбулаторно-поликлинической помощи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- стационарной медицинской помощи в соответствии с профилем коечного фонда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- по реабилитации и восстановительному лечению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- по экспертизе временной нетрудоспособности и экспертизе качества медицинской помощи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- и др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 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Перечень приписного контингента, обслуживаемого БУЗ ВО «Вологодский областной госпиталь для ветеранов войн»: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- обеспечение медицинской помощью инвалидов и участников ВОВ, детей войны, ветеранов боевых действий, ветеранов войн (тружеников тыла) и приравненных к ним лиц, ликвидаторов аварии на ЧАЭС, государственных гражданских служащих, ветеранов государственной службы, проживающих на территории Вологодской области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 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Структура БУЗ ВО «Вологодский областной госпиталь для ветеранов войн»</w:t>
        <w:br/>
        <w:t>   включает в себя: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- терапевтическое отделение стационара рассчитано на 70 коек, из них: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 7 коек терапевтического профиля, 6 коек неврологического профиля, 26 коек - гериатрия, 30 коек - паллиативная помощь, 1 койка эндокринологическая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- стационар дневного пребывания больных на 33 койки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- консультативную поликлинику на 375 посещений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 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В составе поликлиники функционируют следующие подразделения: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1. Отделение функциональной диагностики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2. Отделение лучевой диагностики (Юрикова Алла Константиновна)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3. Эндоскопический кабинет (Налеухина Татьяна Валентиновна)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4. Физиотерапевтическое отделение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5. Кабинет лечебной физкультуры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6. Клинико-диагностическая лаборатория (Илюшина Анна Вадимовна)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 Коллектив госпиталя насчитывает 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114 сотрудников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 В госпитале работают высококвалифицированные врачи: 1 заслуженный врач Российской Федерации, 10 человек отмечены знаком «Отличник здравоохранения», 15 человек награждены Почетной грамотой Министерства здравоохранения и социального развития РФ, 15 человек поощрены Почетной грамотой и Благодарностью губернатора Вологодской области. Более 50% врачей имеют высшую и первую категорию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 В госпитале организованно проводятся практические занятия со студентами Вологодского областного медицинского колледжа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 При поступлении нового оборудования осуществляется внедрение современных медицинских методов диагностики, лечения и реабилитации больных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 Госпиталь расположен в двух корпусах – на ул. Благовещенская, 39 и ул. Октябрьская, 40, обслуживает в настоящий период 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55684 чел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Справочная информация: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 Полное наименование – бюджетное учреждение здравоохранения Вологодской области «Вологодский областной госпиталь для ветеранов войн»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 Сокращенное наименование – БУЗ ВО «Вологодский областной госпиталь для ветеранов войн»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 Юридический адрес – 160001 г. Вологда, ул. Благовещенская, д. 39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Руководитель - главный врач Положенцев Константин Анатольевич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Контактная информация: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 Тел./факс: (8172) 72-34-86 – секретарь(приемная главного врача)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 Телефон регистратуры: (8172) 72-34-76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 Телефон кабинета платных услуг:(8172) 72-45-22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 </w:t>
      </w:r>
      <w:hyperlink r:id="rId2">
        <w:r>
          <w:rPr>
            <w:rStyle w:val="InternetLink"/>
            <w:rFonts w:cs="Arial" w:ascii="Arial" w:hAnsi="Arial"/>
            <w:color w:val="1865D7"/>
            <w:sz w:val="20"/>
            <w:szCs w:val="20"/>
            <w:shd w:fill="FFFFFF" w:val="clear"/>
          </w:rPr>
          <w:t>E-mail: buzvogvv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A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wert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3:00Z</dcterms:created>
  <dc:creator>Dmitry Petrov</dc:creator>
  <dc:description/>
  <dc:language>en-US</dc:language>
  <cp:lastModifiedBy>Dmitry Petrov</cp:lastModifiedBy>
  <dcterms:modified xsi:type="dcterms:W3CDTF">2024-02-27T10:54:00Z</dcterms:modified>
  <cp:revision>2</cp:revision>
  <dc:subject/>
  <dc:title/>
</cp:coreProperties>
</file>